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POZIVA ZA ORGANIZACIJU VIŠEDNEVNE IZVANUČIONIČKE NASTAV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/25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56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odatci o školi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tražene podatk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Ime škol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Umjetnička škola Matka Brajše Rašan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Alda Negrija 1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Mjest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Lab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E-adresa na koju se dostavlja poziv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Poštanski broj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222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4536"/>
        <w:gridCol w:w="1098"/>
      </w:tblGrid>
      <w:tr>
        <w:trPr>
          <w:trHeight w:val="1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Korisnici usluge su učenic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 do 6. razreda osnovne glazbene šk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azred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2817"/>
        <w:gridCol w:w="281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Tip putovanja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z planirano upisati broj dana i 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a u prirod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šednevna terenska nastav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ska ekskurz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sje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 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 noćenj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00"/>
        <w:gridCol w:w="56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Odredišt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Označiti s X ili upisati ime držav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Republici Hrvatsko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inozemstv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Trst (Italija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2268"/>
        <w:gridCol w:w="2268"/>
        <w:gridCol w:w="109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lanirano vrijeme realizacije</w:t>
            </w:r>
          </w:p>
          <w:p>
            <w:pPr>
              <w:pStyle w:val="ListParagraph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predložiti u okvirnom terminu od dva tjed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3.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025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Datum (dan i mjes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Datum (dan i mjese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Godin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559"/>
        <w:gridCol w:w="407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roj sudionik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broj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s mogućnošću odstupanja za dva učenik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itelj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čekivani broj gratis ponud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lan pu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tražen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  <w:t xml:space="preserve">11.4.2025. – 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>polazak iz Labina u jutarnjim satima. Preuzimanje učenika iz Buzeta i Lovrana. Posjet Conservatoriju Giuseppe Tartini. Ručak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>Smještaj u hotelu. Odlazak učenika na koncert u Casa della Musica. Večera. Noćenje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  <w:t xml:space="preserve">12.4.2025. – 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>doručak, ručak, večera. Tijekom dana učenici će imati probu za nastup (točno vrijeme će se znati nakon obavijesti organizatora). Posjet dvorcu Miramare ili nekom od muzeja, po preporuci agencije (vrijeme posjeta – ovosno o termimu proba)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  <w:t xml:space="preserve">13.4.2025. – 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>doručak, ručak. Proba. Koncert učenika u večernjim satima (oko 18:00). Povratak za Labin uz zaustavljanje za večeru (na trošak učenika – McDonald's ili sl.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Mjesto polas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Lab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Usputna odrediš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Krajnji cilj putovanj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Trs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Vrsta prijevoz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Traženo označiti ili dopisati kombinacije s relacijam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utobus koji zadovoljava zakonskim propisima za prijevoz učeni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la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r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rakoplo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ombinirani prijevo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Smještaj i prehra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(moguće označiti više smještajnih kapaciteta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ste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tel, ako je moguć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liže centru gra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X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Izvan grada s mogućnošću korištenja javnog prijevoz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Nije bitna udaljenost od gra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nsi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olupansio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unoga pansio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1.4.2025. – ručak, večer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2.4.2025. – doručak, ručak, večer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3.4.2025. - doručak, ručak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Jedna osoba vegetarijanac (bez ribe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6 single soba za pratitelje (+ vozač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U cijenu ponude uračunat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i/>
                <w:sz w:val="24"/>
                <w:szCs w:val="24"/>
              </w:rPr>
              <w:t>Upisati traženo s imenima svakog muzeja, nacionalnog parka ili parka prirode, dvorca, grada, radionice i sl. ili označiti s X (za h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laznice z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uzej Miramare + ev. neki drugi po preporuci agencij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udjelovanje u radionicama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odiča za razgled gra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21"/>
        <w:gridCol w:w="251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U cijenu uključiti i stavke putnog osiguranja od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Traženo označiti s 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d posljedica nesretnog slučaja/nezgo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dravstveno osiguranje za inozemna putovan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tkaza putovan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roškova pomoći povratka u mjesto polazišta u slučaju nesreće i boles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štećenja ili gubitka prtlja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11"/>
        <w:gridCol w:w="2410"/>
        <w:gridCol w:w="251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Dostava ponuda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ok dostava ponude je da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7.1.2025. do 23:59 s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Javno otvaranje ponuda održat će se u Školi da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1.1.2025. u 16:00 s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1. Prije potpisivanja ugovora za ponudu odabrani davatelj usluga dužan je dostaviti ili dati školi na uvid: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bCs/>
          <w:color w:val="414145"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b) </w:t>
      </w:r>
      <w:r>
        <w:rPr>
          <w:rFonts w:cs="Calibri" w:ascii="Calibri" w:hAnsi="Calibri"/>
          <w:b w:val="false"/>
          <w:bCs/>
          <w:color w:val="414145"/>
          <w:sz w:val="24"/>
          <w:szCs w:val="24"/>
        </w:rPr>
        <w:t>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bCs/>
          <w:iCs/>
          <w:color w:val="414145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414145"/>
          <w:sz w:val="24"/>
          <w:szCs w:val="24"/>
        </w:rPr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2. Mjesec dana prije realizacije ugovora odabrani davatelj usluga dužan je dostaviti ili dati školi na uvid: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dokaz o osiguranju jamčevine (za višednevnu ekskurziju ili višednevnu terensku nastavu),</w:t>
      </w:r>
    </w:p>
    <w:p>
      <w:pPr>
        <w:pStyle w:val="ListParagraph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b) dokaz o osiguranju od odgovornosti za štetu koju turistička agencija prouzroči neispunjenjem, djelomičnim ispunjenjem ili neurednim ispunjenjem obveza iz paket-aranžmana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(preslika polica).</w:t>
      </w:r>
    </w:p>
    <w:p>
      <w:pPr>
        <w:pStyle w:val="ListParagraph"/>
        <w:numPr>
          <w:ilvl w:val="0"/>
          <w:numId w:val="8"/>
        </w:numPr>
        <w:autoSpaceDE w:val="false"/>
        <w:jc w:val="left"/>
        <w:rPr>
          <w:rFonts w:ascii="Calibri" w:hAnsi="Calibri" w:cs="Calibri"/>
          <w:b w:val="false"/>
          <w:b w:val="false"/>
          <w:bCs/>
          <w:color w:val="414145"/>
          <w:sz w:val="24"/>
          <w:szCs w:val="24"/>
        </w:rPr>
      </w:pPr>
      <w:r>
        <w:rPr>
          <w:rFonts w:cs="Calibri" w:ascii="Calibri" w:hAnsi="Calibri"/>
          <w:b w:val="false"/>
          <w:bCs/>
          <w:color w:val="414145"/>
          <w:sz w:val="24"/>
          <w:szCs w:val="24"/>
        </w:rPr>
        <w:t>U slučaju da se poziv objavljuje sukladno čl. 13. st. 12. Pravilnika, dokaz iz točke 2. dostavlja se sedam (7) dana prije realizacije ugovora.</w:t>
      </w:r>
    </w:p>
    <w:p>
      <w:pPr>
        <w:pStyle w:val="ListParagraph"/>
        <w:autoSpaceDE w:val="false"/>
        <w:jc w:val="left"/>
        <w:rPr>
          <w:rFonts w:ascii="Calibri" w:hAnsi="Calibri" w:cs="Calibri"/>
          <w:b w:val="false"/>
          <w:b w:val="false"/>
          <w:bCs/>
          <w:color w:val="414145"/>
          <w:sz w:val="24"/>
          <w:szCs w:val="24"/>
        </w:rPr>
      </w:pPr>
      <w:r>
        <w:rPr>
          <w:rFonts w:cs="Calibri" w:ascii="Calibri" w:hAnsi="Calibri"/>
          <w:b w:val="false"/>
          <w:bCs/>
          <w:color w:val="414145"/>
          <w:sz w:val="24"/>
          <w:szCs w:val="24"/>
        </w:rPr>
        <w:t>Napomena: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Pristigle ponude trebaju sadržavati i u cijenu uključivati: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ijevoz sudionika isključivo prijevoznim sredstvima koji udovoljavaju propisima,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osiguranje odgovornosti i jamčevine.</w:t>
      </w:r>
    </w:p>
    <w:p>
      <w:pPr>
        <w:pStyle w:val="NoSpacing"/>
        <w:ind w:firstLine="708"/>
        <w:rPr/>
      </w:pPr>
      <w:r>
        <w:rPr>
          <w:rFonts w:cs="Calibri"/>
          <w:sz w:val="24"/>
          <w:szCs w:val="24"/>
        </w:rPr>
        <w:t>2) Ponude trebaju biti:</w:t>
      </w:r>
    </w:p>
    <w:p>
      <w:pPr>
        <w:pStyle w:val="NoSpacing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 skladu s posebnim propisima kojima se uređuje pružanje usluga u turizmu i obavljanje ugostiteljske djelatnosti ili sukladno posebnim propisima,</w:t>
      </w:r>
    </w:p>
    <w:p>
      <w:pPr>
        <w:pStyle w:val="NoSpacing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razrađene prema traženim točkama i s iskazanom ukupnom cijenom za pojedinog učenika.</w:t>
      </w:r>
    </w:p>
    <w:p>
      <w:pPr>
        <w:pStyle w:val="NoSpacing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U obzir će se uzimati ponude zaprimljene poštom na školsku ustanovu do navedenoga roka (dana i sata), odnosno e-poštom ako se postupak provodi sukladno čl. 13. st. 13. Pravilnika o izvođenju izleta, ekskurzija i drugih odgojno-obrazovnih aktivnosti izvan škole (NN 67/14, 81/15, 53/21)</w:t>
      </w:r>
    </w:p>
    <w:p>
      <w:pPr>
        <w:pStyle w:val="NoSpacing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Web"/>
        <w:spacing w:before="0" w:after="135"/>
        <w:ind w:firstLine="708"/>
        <w:rPr>
          <w:rFonts w:ascii="Calibri" w:hAnsi="Calibri" w:cs="Calibri"/>
          <w:color w:val="414145"/>
        </w:rPr>
      </w:pPr>
      <w:r>
        <w:rPr>
          <w:rFonts w:cs="Calibri" w:ascii="Calibri" w:hAnsi="Calibri"/>
          <w:color w:val="414145"/>
        </w:rPr>
        <w:t>5) Potencijalni davatelj usluga ne može dopisivati i nuditi dodatne pogodnosti.</w:t>
      </w:r>
    </w:p>
    <w:p>
      <w:pPr>
        <w:pStyle w:val="ListParagraph"/>
        <w:autoSpaceDE w:val="false"/>
        <w:ind w:left="708" w:hanging="0"/>
        <w:jc w:val="left"/>
        <w:rPr>
          <w:rFonts w:ascii="Calibri" w:hAnsi="Calibri" w:cs="Calibri"/>
          <w:b w:val="false"/>
          <w:b w:val="false"/>
          <w:bCs/>
          <w:iCs/>
          <w:color w:val="414145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414145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572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57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Calibri" w:cs="Arial"/>
      <w:b/>
      <w:sz w:val="72"/>
      <w:szCs w:val="7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njan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3:00Z</dcterms:created>
  <dc:creator>Korisnik</dc:creator>
  <dc:description/>
  <cp:keywords/>
  <dc:language>en-US</dc:language>
  <cp:lastModifiedBy>Branka Kiršić</cp:lastModifiedBy>
  <cp:lastPrinted>2025-01-15T14:47:00Z</cp:lastPrinted>
  <dcterms:modified xsi:type="dcterms:W3CDTF">2025-01-15T13:59:00Z</dcterms:modified>
  <cp:revision>6</cp:revision>
  <dc:subject/>
  <dc:title/>
</cp:coreProperties>
</file>