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POZIVA ZA ORGANIZACIJU VIŠEDNEVNE IZVANUČIONIČKE NASTA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/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56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odatci o škol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e podatk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Ime ško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mjetnička škola Matka Brajše Raša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lda Negrija 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Mje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E-adresa na koju se dostavlja poziv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(čl. 13., st. 13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Poštanski broj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22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4536"/>
        <w:gridCol w:w="1098"/>
      </w:tblGrid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Korisnici usluge su učeni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 do 6. razreda osnovne glazbene šk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2817"/>
        <w:gridCol w:w="2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Tip putovanj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z planirano upisati broj dana i 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ska ekskur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 (4)* 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(3)* noće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dredišt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značiti s X ili upisati ime drža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ag (Češk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2268"/>
        <w:gridCol w:w="2268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irano vrijeme realizacije</w:t>
            </w:r>
          </w:p>
          <w:p>
            <w:pPr>
              <w:pStyle w:val="ListParagraph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3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Godi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559"/>
        <w:gridCol w:w="40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sudionik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broj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 mogućnošću odstupanja za tri učenik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 pu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>16.12.2023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. – polazak iz Labina u večernjim satima. U Lovranu preuzimanje druge grupe učenika. Putovanje za Prag tijekom noć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eastAsia="en-US"/>
              </w:rPr>
              <w:t>17.12.2023</w:t>
            </w:r>
            <w:r>
              <w:rPr>
                <w:rFonts w:eastAsia="Calibri" w:cs="Calibri"/>
                <w:bCs/>
                <w:iCs/>
                <w:sz w:val="24"/>
                <w:szCs w:val="24"/>
                <w:lang w:eastAsia="en-US"/>
              </w:rPr>
              <w:t>. – dolazak u Prag u jutarnjim satima. Smještaj u hotelu. Ručak. Poslijepodnevna šetnja Pragom, posjet Adventu, večera, noć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eastAsia="en-US"/>
              </w:rPr>
              <w:t>18.12.2023</w:t>
            </w:r>
            <w:r>
              <w:rPr>
                <w:rFonts w:eastAsia="Calibri" w:cs="Calibri"/>
                <w:bCs/>
                <w:iCs/>
                <w:sz w:val="24"/>
                <w:szCs w:val="24"/>
                <w:lang w:eastAsia="en-US"/>
              </w:rPr>
              <w:t xml:space="preserve">. – doručak, posjet školi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Základní umělecká škola na adresi </w:t>
            </w:r>
            <w:r>
              <w:rPr>
                <w:rFonts w:cs="Calibri"/>
                <w:color w:val="262626"/>
                <w:sz w:val="24"/>
                <w:szCs w:val="24"/>
                <w:shd w:fill="FFFFFF" w:val="clear"/>
              </w:rPr>
              <w:t xml:space="preserve">Trhanovské náměstí 8/129,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Praha 10 – Hostivař. Ručak. U 16:30 proba učenika sa solistima i orkestrom. Koncert u 19:00 sati  u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DOV Petrovice na adresi Edisonova 429, 109 00 Praha-Petrovice. Večera. Noć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>19.12.2023.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 – Doručak i odjava iz hotela. Prag – centar. Ručak, šetnja. Proba učenika u 16:30 u Katedrali Sv. Vida na Praškom starom gradu na adresi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III. nadvori 48/2, 119 01 Praha 1-Hradcany. Koncert u Katedrali Sv. Vida u 19:00 sati. Nakon koncerta povratak za Labin noćnom vožnjom. Potrebni lunch paket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>*NAPOMENA: Molimo davatelja usluga da uz ponudu sukladno detaljima navedenim u članku 7.  – Plan puta, izradi i ponudu koja će uključivati polazak dana 16.12.2023. u jutarnjim satima s uključenom večerom i noćenjem 16./17.12.2023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Mjesto polas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Usputna odrediš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Krajnji cilj putovan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ag  - Češk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rsta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ili dopisati kombinacije s relacijam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zadovoljava zakonskim propisima za prijevoz učeni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mještaj i prehr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moguće označiti više smještajnih kapacitet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, ako je moguć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 ** ili **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liže centru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X (ili bliže školi -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Základní umělecká škola na adresi </w:t>
            </w:r>
            <w:r>
              <w:rPr>
                <w:rFonts w:cs="Calibri"/>
                <w:color w:val="262626"/>
                <w:sz w:val="24"/>
                <w:szCs w:val="24"/>
                <w:shd w:fill="FFFFFF" w:val="clear"/>
              </w:rPr>
              <w:t xml:space="preserve">Trhanovské náměstí 8/129,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Praha 10 – Hostivař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Izvan grada s mogućnošću korištenja javnog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Nije bitna udaljenost o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7.12.2023. (bez doručka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18.12.2023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9.12.2023. (umjesto večere – lunch paket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voje djece s posebnom prehranom (alergičari) i jedna osoba vegetarijanac (bez ribe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 cijenu ponude uračunat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sz w:val="24"/>
                <w:szCs w:val="24"/>
              </w:rPr>
              <w:t>Upisati traženo s imenima svakog muzeja, nacionalnog parka ili parka prirode, dvorca, grada, radionice i sl. ili označiti s X (za h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olimo prijedlog agencije za provesti poslijepodne dana 17.12.2023. i jutro dana 19.12.2023., sukladno detaljima navedenim u točki 7. (Plan puta)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udjelovanje u radionicama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1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U cijenu uključiti i stavke putnog osiguranja o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s 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štećenja ili gubitka prtlj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2410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ostava ponud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ok dostava ponude je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11.2023. do 16:00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11.2023. u 19:00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b) </w:t>
      </w: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i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414145"/>
          <w:sz w:val="24"/>
          <w:szCs w:val="24"/>
        </w:rPr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osiguranju jamčevine (za višednevnu ekskurziju ili višednevnu terensku nastavu),</w:t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dokaz o osiguranju od odgovornosti za štetu koju turistička agencija prouzroči neispunjenjem, djelomičnim ispunjenjem ili neurednim ispunjenjem obveza iz paket-aranžmana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(preslika polica).</w:t>
      </w:r>
    </w:p>
    <w:p>
      <w:pPr>
        <w:pStyle w:val="ListParagraph"/>
        <w:numPr>
          <w:ilvl w:val="0"/>
          <w:numId w:val="8"/>
        </w:numPr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U slučaju da se poziv objavljuje sukladno čl. 13. st. 12. Pravilnika, dokaz iz točke 2. dostavlja se sedam (7) dana prije realizacije ugovora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Napomena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nude trebaju biti: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ati ponude zaprimljene poštom na školsku ustanovu do navedenoga roka (dana i sata), odnosno e-poštom ako se postupak provodi sukladno čl. 13. st. 13. Pravilnika o izvođenju izleta, ekskurzija i drugih odgojno-obrazovnih aktivnosti izvan škole (NN 67/14, 81/15, 53/21)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Web"/>
        <w:spacing w:before="0" w:after="135"/>
        <w:ind w:firstLine="708"/>
        <w:rPr>
          <w:rFonts w:ascii="Calibri" w:hAnsi="Calibri" w:cs="Calibri"/>
          <w:color w:val="414145"/>
        </w:rPr>
      </w:pPr>
      <w:r>
        <w:rPr>
          <w:rFonts w:cs="Calibri" w:ascii="Calibri" w:hAnsi="Calibri"/>
          <w:color w:val="414145"/>
        </w:rPr>
        <w:t>5) Potencijalni davatelj usluga ne može dopisivati i nuditi dodatne pogodnosti.</w:t>
      </w:r>
    </w:p>
    <w:p>
      <w:pPr>
        <w:pStyle w:val="ListParagraph"/>
        <w:autoSpaceDE w:val="false"/>
        <w:ind w:left="708" w:hanging="0"/>
        <w:jc w:val="left"/>
        <w:rPr>
          <w:rFonts w:ascii="Calibri" w:hAnsi="Calibri" w:cs="Calibri"/>
          <w:b w:val="false"/>
          <w:b w:val="false"/>
          <w:bCs/>
          <w:i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41414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57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1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Korisnik</dc:creator>
  <dc:description/>
  <cp:keywords/>
  <dc:language>en-US</dc:language>
  <cp:lastModifiedBy>Branka Kiršić</cp:lastModifiedBy>
  <cp:lastPrinted>2022-12-14T09:23:00Z</cp:lastPrinted>
  <dcterms:modified xsi:type="dcterms:W3CDTF">2023-10-20T09:57:00Z</dcterms:modified>
  <cp:revision>15</cp:revision>
  <dc:subject/>
  <dc:title/>
</cp:coreProperties>
</file>