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POZIV ZA ORGANIZACIJU VIŠEDNEVNE IZVANUČIONIČKE NASTA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/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56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odatci o škol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e podatk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Ime ško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mjetnička škola Matka Brajše Raša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lda Negrija 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Mje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Poštanski broj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22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4536"/>
        <w:gridCol w:w="1098"/>
      </w:tblGrid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Korisnici usluge su učeni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 do 6. razreda osnovne glazbene šk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2817"/>
        <w:gridCol w:w="2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Tip putovanj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z planirano upisati broj dana i 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ska ekskur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 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noće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dredišt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značiti s X ili upisati ime drža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tali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2268"/>
        <w:gridCol w:w="2268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irano vrijeme realizacije</w:t>
            </w:r>
          </w:p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u predložena okvirno dva tjed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1.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3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Datum (dan i 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Datum (dan i mjese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Godi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559"/>
        <w:gridCol w:w="40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sudionik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broj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 pu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Mjesto polas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Usputna odrediš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 povratku (Postojna ili Ljubljan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Krajnji cilj putovan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Gorizia - Itali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rsta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ili dopisati kombinacije s relacijam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mještaj i prehr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moguće označiti više smještajnih kapacitet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 ** ili**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 cijenu ponude uračunat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Upisati traženo s imenima svakog muzeja, nacionalnog parka ili parka prirode, dvorca, grada, radionice i sl. ili označiti s X (za h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 - 19.5. i 21.5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 20.5.2023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tal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Helvetica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Helvetica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jedlog dodatnih sadržaja koji mogu pridonijeti kvaliteti realizacij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Polazak autobusom u petak, 19.5.2023. u ranim poslijepodnevnim satima i vožnja do Gorizije. Smještaj u hotelu, odlazak na koncert (u sklopu Altamira Guitar Festivala), večera i noćen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20.5.2023. obilazak Altamira Guitar Festivala, praćenje gitarističkog natjecanja, ručak, šetnja gradom (posjet nekoj zanimljivosti u blizini, po preporuci agencije), probe, nastup učenika, koncert, večera i noćenje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21.5.2023. nakon doručka planiran povratak, uz eventualni obilazak Postojnske jame ili posjet Ljubljani. Ručak i povratak u poslijepodnevnim/večernjim satim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1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U cijenu uključiti i stavke putnog osiguranja o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s 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štećenja ili gubitka prtlj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2410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ostava ponud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ok dostava ponude je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5.4.20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5.2023. u 17:00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o izletu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osiguranju jamčevine (za višednevnu ekskurziju ili višednevnu terensku nastavu),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dokaz o osiguranju od odgovornosti za štetu koju turistička agencija prouzroči neispunjenjem, djelomičnim ispunjenjem ili neurednim ispunjenjem obveza iz paket-aranžman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(preslika polica).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Napomena: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) Pristigle ponude trebaju sadržavati i u cijenu uključivati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prijevoz sudionika isključivo prijevoznim sredstvima koji udovoljavaju propisim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osiguranje odgovornosti i jamčevine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2) Ponude trebaju biti: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u skladu s propisima vezanim uz turističku djelatnost ili sukladno posebnim propisim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razrađene po traženim točkama i s iskazanom ukupnom cijenom po učeniku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3) U obzir će se uzimati ponude zaprimljene u poštanskome uredu ili osobno dostavljene na školsku ustanovu do navedenoga roka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4) Školska ustanova ne smije mijenjati sadržaj obrasca poziva, već samo popunjavati prazne rubrike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davatelj ih je dužan obrazloži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57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2:00Z</dcterms:created>
  <dc:creator>Korisnik</dc:creator>
  <dc:description/>
  <cp:keywords/>
  <dc:language>en-US</dc:language>
  <cp:lastModifiedBy>Admin</cp:lastModifiedBy>
  <cp:lastPrinted>2022-12-14T09:23:00Z</cp:lastPrinted>
  <dcterms:modified xsi:type="dcterms:W3CDTF">2023-04-14T10:38:00Z</dcterms:modified>
  <cp:revision>9</cp:revision>
  <dc:subject/>
  <dc:title/>
</cp:coreProperties>
</file>