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POZIV ZA ORGANIZACIJU VIŠEDNEVNE IZVANUČIONIČKE NASTAV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/2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56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odatci o školi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tražene podatk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Ime škol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Umjetnička škola Matka Brajše Rašan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Adres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Alda Negrija 1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Mjest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Lab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ab/>
              <w:t>Poštanski broj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222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4536"/>
        <w:gridCol w:w="1098"/>
      </w:tblGrid>
      <w:tr>
        <w:trPr>
          <w:trHeight w:val="1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Korisnici usluge su učenic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do 4. razreda osnovne plesne šk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azred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2817"/>
        <w:gridCol w:w="281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Tip putovanja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z planirano upisati broj dana i 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a u prirod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šednevna terenska nasta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Školska ekskurzij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oćenj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sje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 d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 noćenj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00"/>
        <w:gridCol w:w="56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Odredišt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Označiti s X ili upisati ime držav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Republici Hrvatsko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 inozemstv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talij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  <w:gridCol w:w="2268"/>
        <w:gridCol w:w="2268"/>
        <w:gridCol w:w="109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lanirano vrijeme realizacije</w:t>
            </w:r>
          </w:p>
          <w:p>
            <w:pPr>
              <w:pStyle w:val="Odlomakpopisa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u predložena okvirno dva tjed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2023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Datum (dan i mjese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Datum (dan i mjese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Godin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1559"/>
        <w:gridCol w:w="40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roj sudionik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broj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dviđeni broj učitelj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čekivani broj gratis ponuda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Plan pu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Upisati traženo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Mjesto polas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Labi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Usputna odrediš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adov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ab/>
              <w:t>Krajnji cilj putovanj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amposampier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Vrsta prijevo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Traženo označiti ili dopisati kombinacije s relacijam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utobu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la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r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rakoplo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Kombinirani prijevo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Smještaj i prehra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(moguće označiti više smještajnih kapaciteta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ste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te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X ** ili***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nsi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56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U cijenu ponude uračunat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Upisati traženo s imenima svakog muzeja, nacionalnog parka ili parka prirode, dvorca, grada, radionice i sl. ili označiti s X (za h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laznice z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odiča za razgled gra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djelovanje u radionicam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olupansio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ehrana na bazi punoga pansio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stal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rugi zahtjev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Helvetica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Helvetica"/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ijedlog dodatnih sadržaja koji mogu pridonijeti kvaliteti realizacij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5.5.2023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Polazak iz Labina u ranim jutarnjim satima za Pado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Ručak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Obilazak Padove (Posjet Bazilici, Botaničkom vrtu, parku Giardina Dell Arena, ili sl.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Vožnja do mjesta Camposampi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Smještaj u hotelu, večera, noćenj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6.5.20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Doručak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Šetnja po Camposampier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- Proba i ručak u Teatru Ferrari (od 11:00h)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Nastup učenica u 15: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Več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Povratak za Labi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Dolazak u kasnim večernjim satim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21"/>
        <w:gridCol w:w="251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U cijenu uključiti i stavke putnog osiguranja od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Traženo označiti s 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d posljedica nesretnog slučaja/nezgo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dravstveno osiguranje za inozemna putovan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tkaza putovan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roškova pomoći povratka u mjesto polazišta u slučaju nesreće i boles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štećenja ili gubitka prtlja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11"/>
        <w:gridCol w:w="2410"/>
        <w:gridCol w:w="251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ostava ponuda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ok dostava ponude je da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12.4.202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Javno otvaranje ponuda održat će se u Školi da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18.4.2023. u 17:00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1. Prije potpisivanja ugovora za ponudu odabrani davatelj usluga dužan je dostaviti ili dati školi na uvid: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o izletu.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>2. Mjesec dana prije realizacije ugovora odabrani davatelj usluga dužan je dostaviti ili dati školi na uvid: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dokaz o osiguranju jamčevine (za višednevnu ekskurziju ili višednevnu terensku nastavu),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b) dokaz o osiguranju od odgovornosti za štetu koju turistička agencija prouzroči neispunjenjem, djelomičnim ispunjenjem ili neurednim ispunjenjem obveza iz paket-aranžmana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(preslika polica).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Napomena: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1) Pristigle ponude trebaju sadržavati i u cijenu uključivati: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prijevoz sudionika isključivo prijevoznim sredstvima koji udovoljavaju propisima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b) osiguranje odgovornosti i jamčevine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2) Ponude trebaju biti: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a) u skladu s propisima vezanim uz turističku djelatnost ili sukladno posebnim propisima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b) razrađene po traženim točkama i s iskazanom ukupnom cijenom po učeniku.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>3) U obzir će se uzimati ponude zaprimljene u poštanskome uredu ili osobno dostavljene na školsku ustanovu do navedenoga roka.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>4) Školska ustanova ne smije mijenjati sadržaj obrasca poziva, već samo popunjavati prazne rubrike.</w:t>
      </w:r>
    </w:p>
    <w:p>
      <w:pPr>
        <w:pStyle w:val="Odlomakpopisa"/>
        <w:autoSpaceDE w:val="false"/>
        <w:jc w:val="left"/>
        <w:rPr/>
      </w:pPr>
      <w:r>
        <w:rPr>
          <w:rFonts w:cs="Calibri" w:ascii="Calibri" w:hAnsi="Calibri"/>
          <w:b w:val="false"/>
          <w:iCs/>
          <w:sz w:val="24"/>
          <w:szCs w:val="24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</w:t>
      </w:r>
    </w:p>
    <w:p>
      <w:pPr>
        <w:pStyle w:val="Odlomakpopisa"/>
        <w:autoSpaceDE w:val="false"/>
        <w:jc w:val="lef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davatelj ih je dužan obrazloži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572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Calibri" w:cs="Arial"/>
      <w:b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nja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8:00Z</dcterms:created>
  <dc:creator>Korisnik</dc:creator>
  <dc:description/>
  <cp:keywords/>
  <dc:language>en-US</dc:language>
  <cp:lastModifiedBy>Korisnik</cp:lastModifiedBy>
  <cp:lastPrinted>2022-12-14T09:23:00Z</cp:lastPrinted>
  <dcterms:modified xsi:type="dcterms:W3CDTF">2023-03-31T09:48:00Z</dcterms:modified>
  <cp:revision>2</cp:revision>
  <dc:subject/>
  <dc:title/>
</cp:coreProperties>
</file>